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 xml:space="preserve">на отклонение от предельных параметров разрешенного строительства, реконструкции объектов капитального </w:t>
      </w:r>
      <w:r>
        <w:rPr>
          <w:b/>
          <w:spacing w:val="1"/>
          <w:sz w:val="27"/>
          <w:szCs w:val="27"/>
        </w:rPr>
        <w:t>Кузнецову В. М.</w:t>
      </w:r>
      <w:r>
        <w:rPr>
          <w:spacing w:val="1"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 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«Кузнецову В. М. (на основании заявления в связи с тем, что рельеф земельного участка и наличие красных лини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305:9 площадью 801 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ул. Локомотивная, 4 (зона застройки индивидуальными жилыми домами (Ж-6)), с 3 м до 0 м с восточной стороны, с 3 м до 1,5 м с южной стороны в габаритах объекта капитального строительства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8 от 11.06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1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ОПП от 03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Кузнецову В. М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en-US"/>
        </w:rPr>
        <w:t>(на основании заявления в связи с тем, что рельеф земельного участка и наличие красных лини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305:9 площадью 801 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ул. Локомотивная, 4 (зона застройки индивидуальными жилыми домами (Ж-6)), с 3 м до 0 м с восточной стороны, с 3 м до 1,5 м с южной стороны в габаритах объекта капитального строительства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Кузнецову В. М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Кузнецову В. М.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чет предложений целесообразен в связи с тем, что не выявлено нарушений норм действующего законодательства, а также в связи с тем, чт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льеф земельного участка и наличие красных линий являются неблагоприятными для застройки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14.3, 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«Полностью поддерживаю и считаю, что такой проект жилого комплекса, будет отправной точкой и  флагманом для дальнейшего развития левобережной части нашего города.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чет предложений целесообразен в связи с тем, что не выявлено нарушений норм действующего законодательства, а также в связи с тем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льеф земельного участка и наличие красных линий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17:00Z</dcterms:created>
  <dc:creator>ZTarverdieva</dc:creator>
  <dc:description/>
  <cp:keywords/>
  <dc:language>en-US</dc:language>
  <cp:lastModifiedBy>espasskaya</cp:lastModifiedBy>
  <cp:lastPrinted>2020-06-08T17:31:00Z</cp:lastPrinted>
  <dcterms:modified xsi:type="dcterms:W3CDTF">2020-07-07T03:56:00Z</dcterms:modified>
  <cp:revision>2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