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</w:t>
      </w:r>
      <w:r>
        <w:rPr>
          <w:sz w:val="28"/>
          <w:szCs w:val="28"/>
        </w:rPr>
        <w:t xml:space="preserve">Сысуеву В. М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Сысуеву В. М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 % до 5,6 % в границах земельного участка с кадастровым номером 54:35:111600:265 площадью 0,0970 га, расположенного по адресу: Российская Федерация, Новосибирская область, город Новосибирск, ул. Александра Освальда, 3/1 (зона застройки индивидуальными жилыми домами (Ж-6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инженерно-геологические характеристики земельного участка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 Сысуеву В. М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 % до 5,6 % в границах земельного участка с кадастровым номером 54:35:111600:265 площадью 0,0970 га, расположенного по адресу: Российская Федерация, Новосибирская область, город Новосибирск, ул. Александра Освальда, 3/1 (зона застройки индивидуальными жилыми домами (Ж-6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6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39:00Z</dcterms:modified>
  <cp:revision>5</cp:revision>
  <dc:subject/>
  <dc:title/>
</cp:coreProperties>
</file>