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акционерному обществу «Почта России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1.02.2024 № 10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кционерному обществу «Почта России» на условно разрешенный вид использования земельного участка с кадастровым номером 54:35:073785:20 площадью 553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Хитровская, 33 (зона улично-дорожной сети (ИТ-3)) – «малоэтажная многоквартирная жилая застройка (2.1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2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 УРВ от 15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акционерному обществу «Почта России» разрешение на условно разрешенный вид использования земельного участка с кадастровым номером 54:35:073785:20 площадью 553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Хитровская, 33 (зона улично-дорожной сети (ИТ-3)) – «малоэтажная многоквартирная жилая застройка (2.1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акционерному обществу «Почта Росси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акционерному обществу «Почта России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3-18T08:44:00Z</dcterms:modified>
  <cp:revision>2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