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7.08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Соколовой А. И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2.07.2020 № 2197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Соколовой А. И. на условно разрешенный вид использования земельного участка с кадастровым номером 54:35:073395:74 площадью 566 кв. м по адресу: Российская Федерация, Новосибирская область, город Новосибирск, ул. Короленко, 174 и объектов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; индивидуальные гаражи; подсобные сооружения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4 от 23.07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3.07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0 УРВ от 14.08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Соколовой А. И. разрешение на условно разрешенный вид использования земельного участка с кадастровым номером 54:35:073395:74 площадью 566 кв. м по адресу: Российская Федерация, Новосибирская область, город Новосибирск, ул. Короленко, 174 и объектов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; индивидуальные гаражи; подсобные сооружения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А. Ива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                               Соколовой А. И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Соколовой А. И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3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50:00Z</dcterms:created>
  <dc:creator>ZTarverdieva</dc:creator>
  <dc:description/>
  <cp:keywords/>
  <dc:language>en-US</dc:language>
  <cp:lastModifiedBy>MAKotova</cp:lastModifiedBy>
  <cp:lastPrinted>2020-08-04T16:26:00Z</cp:lastPrinted>
  <dcterms:modified xsi:type="dcterms:W3CDTF">2020-08-18T03:34:00Z</dcterms:modified>
  <cp:revision>1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