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Швабу В. Е., Ильину Н. А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вабу В. Е., Ильину Н. А. на условно разрешенный вид использования земельного участка с кадастровым номером 54:35:064010:12 площадью 6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ажданская, 10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Швабу В. Е., Ильину Н. А. разрешение на условно разрешенный вид использования земельного участка с кадастровым номером 54:35:064010:12 площадью 67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Гражданская, 10, и объекта капитального строительства (зона застройки жилыми домами смешанной этажности (Ж-1), подзона застройки жилыми домами смешанной этажности пониженной плотности застройки (Ж-1.5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у В. Е., Ильину Н.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Швабу В. Е., Ильину Н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9:01:00Z</dcterms:modified>
  <cp:revision>4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