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Мелоян Т. О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лоян Т. О. на условно разрешенный вид использования земельного участка с кадастровым номером 54:35:064365:6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тартовая, 6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Мелоян Т. О. разрешение на условно разрешенный вид использования земельного участка с кадастровым номером 54:35:064365:6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тартовая, 6,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Мелоян Т. О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лоян Т. О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5:57:00Z</cp:lastPrinted>
  <dcterms:modified xsi:type="dcterms:W3CDTF">2021-01-11T08:58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