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б отказе в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 Правилами землепользования и застройки Кудельно-Кд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w:t>
      </w:r>
      <w:r>
        <w:rPr/>
        <w:t xml:space="preserve"> </w:t>
      </w:r>
      <w:r>
        <w:rPr>
          <w:sz w:val="28"/>
          <w:szCs w:val="28"/>
        </w:rPr>
        <w:t xml:space="preserve">отклонение от предельных параметров разрешенного строительства, реконструкции объектов капитального строительств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Отказать в предоставлении разрешение на отклонение от предельных параметров разрешенного строительства, реконструкции объектов капитального строительства Синкевич Владимиру Дмитриевичу в отношении земельного участка с кадастровым номером 54:24:043902:7, площадью 6212 квадратных метров, расположенного по адресу: Новосибирская область, Тогучинский район, село Шубкино, улица Зеленая, 17 в части уменьшения минимального отступа от границы земельного участка со стороны  главного фасада здания (по улице Зеленая) с 3,0 метров до 1,5 метров, на основании пункта 2.9 Административного регламента, а именно, размер земельного участка не является меньшим установленного градостроительным регламентом минимального размера земельного участка или конфигурация, инженерно-геологические или иные характеристики земельного участка не являются неблагоприятными для застройки.</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15T06:30:00Z</dcterms:modified>
  <cp:revision>30</cp:revision>
  <dc:subject/>
  <dc:title> </dc:title>
</cp:coreProperties>
</file>