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Макарцевой Е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карцевой Е. С. на условно разрешенный вид использования земельного участка с кадастровым номером 54:35:013825:276 площадью 327 кв. м по адресу: Российская Федерация, Новосибирская область, городской округ город Новосибирск, город Новосибирск, ул. Шишкина, 49/1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казать Макарцевой Е. С. в предоставлении разрешения на условно разрешенный вид использования земельного участка с кадастровым номером 54:35:013825:276 площадью 327 кв. м по адресу: Российская Федерация, Новосибирская область, городской округ город Новосибирск, город Новосибирск, ул. Шишкина, 49/1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 в связи с несоблюдением требований части 1 статьи 37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; в связи с несоответствием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 Фрунзе, в Дзержинском районе, утвержденному постановлением мэрии города Новосибирска от 15.03.2019 № 899; необеспечением комплексного развития территории согласно приложению 76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акарцевой Е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акарцевой Е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1 статьи 37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; в связи с несоответствием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 Фрунзе, в Дзержинском районе, утвержденному постановлением мэрии города Новосибирска от 15.03.2019 № 899; необеспечением комплексного развития территории согласно приложению 76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41:00Z</dcterms:modified>
  <cp:revision>2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