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5.06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2.05.2020 № 148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с кадастровым номером 54:35:064670:44 площадью 1592 кв. м по адресу: Российская Федерация, Новосибирская область, город Новосибирск, ул. Спортивная, 14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14.05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1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0-УРВ от 05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департаменту земельных и имущественных отношений мэрии города Новосибирска разрешение на условно разрешенный вид использования земельного участка с кадастровым номером 54:35:064670:44 площадью 1592 кв. м по адресу: Российская Федерация, Новосибирская область, город Новосибирск, ул. Спортивная, 14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3:00Z</dcterms:created>
  <dc:creator>ZTarverdieva</dc:creator>
  <dc:description/>
  <cp:keywords/>
  <dc:language>en-US</dc:language>
  <cp:lastModifiedBy>Пуртова Ангелина Александровна</cp:lastModifiedBy>
  <cp:lastPrinted>2020-06-08T15:20:00Z</cp:lastPrinted>
  <dcterms:modified xsi:type="dcterms:W3CDTF">2020-06-08T09:18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