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Специализированному застройщику «Вира-Строй-Эстейт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09.2021 № 31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Специализированному застройщику «Вира-Строй-Эстейт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величения предельного максимального количества квартир на земельном участке с кадастровым номером 54:35:053615:437 площадью 30342 кв. м по адресу: Российская Федерация, Новосибирская область, город Новосибирск, ул. Петухова, 162 (зона застройки жилыми домами смешанной этажности (Ж-1), подзона застройки жилыми домами смешанной этажности средней плотности застройки (Ж-1.4)) для многоквартирных многоэтажных домов с 368 квартир на 1 га до 431 квартиры на 1 г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01.09.2021 № 3119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02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9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1-ОПП от 24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Специализированному застройщику «Вира-Строй-Эстейт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величения предельного максимального количества квартир на земельном участке с кадастровым номером 54:35:053615:437 площадью 30342 кв. м по адресу: Российская Федерация, Новосибирская область, город Новосибирск, ул. Петухова, 162 (зона застройки жилыми домами смешанной этажности (Ж-1), подзона застройки жилыми домами смешанной этажности средней плотности застройки (Ж-1.4)) для многоквартирных многоэтажных домов с 368 квартир на 1 га до 431 квартиры на 1 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. В. Бут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Специализированному застройщику «Вира-Строй-Эстей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Специализированному застройщику «Вира-Строй-Эстейт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uppressAutoHyphens w:val="true"/>
              <w:spacing w:lineRule="auto" w:line="240" w:before="0" w:after="0"/>
              <w:ind w:firstLine="31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отив предоставления отклонения от предельных параметров и увеличения этажности и количества квартир на данном участке. Участок находится на границе ценной территории Лесопарк им. Синягина и любое увеличение антропогенной нагрузки отрицательно скажется на сохранении данной территории. Уже сейчас плотная застройка на границе привела к многим проблемам в использовании лесопарка, Люди из близлежащих домов заходят на территорию, вытаптывают посадки, бросают мусор, катаются на квадрациклах, проезжают на машинах, разжигают костры и др..  Всё это приводит к ускоренной деградации лесопосадок. Дальнейшее увеличения числа построек на границах Лесопарка не желательно. Уже сейчас строительство на неправильно отмежованной границе Лесопарка привело к тому, что вырубается защитная полоса деревьев на границе парка. У Лесопарка нет никакой буферной зоны, которая могла бы защищать территорию и дома подошли вплотную. Это не допустимая ситуация. И в связи с этим ещё и увеличение числа квартир в таких домах не допустимо!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Я против отклонения от предельных параметров. Против уплотнения и расширения застрой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Я проти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Я проти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Я проти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2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Я потив изменения планов застройки и урезания придомойвой террит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1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2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Я против отклонения от предельных параметров. Против уплотнения и расширения застройки.</w:t>
              <w:br/>
              <w:t xml:space="preserve">Проживаю в квартире отца без формальных договоров. Живу тут постоянно и не вижу условий для расширения массива. Люди и так пешком на работу идут. С транспортом становится все хуже и никто ничего не делает и делать не собирается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2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Я категорически против увеличения кол-ва квартир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1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2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Я против, поскольку расширение данной территории при отсутствие альтернативных мест парковки и общественного транспорта приведет к еще большим пробкам, переполнению в детских садах и в школе, а также начнут бросать свои  машины в соседних дворах. Застройщик не принимает никаких мер, направленных на изменение текущего положения, только увеличивает плотность застрой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4:00Z</dcterms:created>
  <dc:creator>ZTarverdieva</dc:creator>
  <dc:description/>
  <cp:keywords/>
  <dc:language>en-US</dc:language>
  <cp:lastModifiedBy>Шувалова Ольга Владимировна</cp:lastModifiedBy>
  <cp:lastPrinted>2021-09-13T16:49:00Z</cp:lastPrinted>
  <dcterms:modified xsi:type="dcterms:W3CDTF">2021-09-28T07:54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