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.06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е виды использования земельного участка и объекта капитального строительства индивидуальному предпринимателю Эскиоджаку Э.</w:t>
      </w:r>
      <w:r>
        <w:rPr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08.05.2024 № 3257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Индивидуальному предпринимателю Эскиоджаку Э. на условно разрешенные виды использования земельного участка с кадастровым номером 54:35:051181:924 площадью 10074 кв. м с местоположением: Российская Федерация, Новосибирская область, город Новосибирск, Северный проезд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ремонт автомобилей (4.9.1.4) – мастерские, предназначенные для ремонта и обслуживания автомобилей и прочих объектов придорожного сервиса»; </w:t>
        <w:br/>
        <w:t>«склады (6.9) – промышленные базы; склады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</w:t>
        <w:br/>
        <w:t>http://novo-sibirsk.ru/ – 08.05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4 УРВ от 31.05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индивидуальному предпринимателю Эскиоджаку Э. разрешение на условно разрешенные виды использования земельного участка с кадастровым номером 54:35:051181:924 площадью 10074 кв. м с местоположением: Российская Федерация, Новосибирская область, город Новосибирск, Северный проезд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ремонт автомобилей (4.9.1.4) – мастерские, предназначенные для ремонта и обслуживания автомобилей и прочих объектов придорожного сервиса»; «склады (6.9) – промышленные базы; склады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е виды использования земельного участка и объекта капитального строительства индивидуальному предпринимателю Эскиоджаку 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е виды использования земельного участка и объекта капитального строительства индивидуальному предпринимателю Эскиоджаку Э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4-01-29T10:16:00Z</cp:lastPrinted>
  <dcterms:modified xsi:type="dcterms:W3CDTF">2024-06-04T09:25:00Z</dcterms:modified>
  <cp:revision>27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