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Пупышеву В. Г., Штыху А. И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упышеву В. Г., Штыху А. И. на условно разрешенный вид использования земельного участка в границах территории кадастрового квартала 54:35:082820 площадью 644 кв. м по адресу: Российская Федерация, Новосибирская область, городской округ город Новосибирск, город Новосибирск, ул. Парашютная, з/у 1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Пупышеву В. Г., Штыху А. И. разрешение на условно разрешенный вид использования земельного участка в границах территории кадастрового квартала 54:35:082820 площадью 644 кв. м по адресу: Российская Федерация, Новосибирская область, городской округ город Новосибирск, город Новосибирск, ул. Парашютная, з/у 1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пышеву В. Г., Штыху А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пышеву В. Г., Штыху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3-18T09:31:00Z</dcterms:modified>
  <cp:revision>2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