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6.03.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188/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2.03.2023 № 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01.2023 № 18/П/93) площадью 1500 квадратных метров, расположенного по адресу: Новосибирская область, Тогучинский район, село Дергоусово, ул. Центральная, 9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3-06T09:26:00Z</dcterms:modified>
  <cp:revision>88</cp:revision>
  <dc:subject/>
  <dc:title> </dc:title>
</cp:coreProperties>
</file>