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28.12.2017 № 491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строительства Новосибирской области от 05.10.2023 № 509, от 07.11.2023 № 601 «О подготовке проекта внесения изменений в правила землепользования и застройки Верх-Коенского сельсовета Искитимского района Новосибирской области», с учетом протокола публичных слушаний по проекту внесения изменений в правила землепользования и застройки Верх-Коенского сельсовета Искитим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28.12.2017 № 491 «Об утверждении правил землепользования и застройки   Верх-Коенского сельсовета Искитим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Верх-Коенского сельсовета Искитимского района Новосибирской област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В пункте 3 главы 1 исключить слова «Схемы территориального планирования Новосибирской агломерации Новосибирской области,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главе 3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ах 4, 5 пункта 6 слова «Схеме территориального планирования Новосибирской агломерации Новосибирской области,» исключить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) пункт 7 дополнить подпунктом 5.1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)  принятие решения о согласовании архитектурно-градостроительного облика объекта капитального строительства или об отказе в его согласовании;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В главе 10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32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в подпункте 4 знак «.» заменить знаком «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дополнить подпунктом 5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требования к архитектурно-градостроительному облику объектов капитального строитель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3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3.1. 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Таблицу № 3 пункта 41 главы 12 дополнить строками 2.1, 2.2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567"/>
        <w:gridCol w:w="54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окошение (1.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ас сельскохозяйственных животных (1.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rPr/>
      </w:pPr>
      <w:r>
        <w:rPr>
          <w:sz w:val="28"/>
          <w:szCs w:val="28"/>
        </w:rPr>
        <w:t>5. Дополнить главой 13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лава 13. Градостроительные регламенты в части требований к архитектурно-градостроительному облику объекта капитального строи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2.1. 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  <w:lang w:eastAsia="zh-CN"/>
        </w:rPr>
        <w:t xml:space="preserve">требования к объемно-пространственным характеристикам объекта капитального строительства - не установле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требования к архитектурно-стилистическим характеристикам объекта капитального строительства - не установлены.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03:00Z</dcterms:created>
  <dc:creator>Ивашина</dc:creator>
  <dc:description/>
  <dc:language>en-US</dc:language>
  <cp:lastModifiedBy>Гальянова Елена Николаевна</cp:lastModifiedBy>
  <cp:lastPrinted>2023-11-10T18:12:00Z</cp:lastPrinted>
  <dcterms:modified xsi:type="dcterms:W3CDTF">2023-11-10T11:12:00Z</dcterms:modified>
  <cp:revision>3</cp:revision>
  <dc:subject/>
  <dc:title>МИНИСТЕРСТВО РЕГИОНАЛЬНОГО РАЗВИТИЯ РОССИЙСКОЙ ФЕДЕРАЦИИ</dc:title>
</cp:coreProperties>
</file>