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2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b/>
          <w:sz w:val="27"/>
          <w:szCs w:val="27"/>
        </w:rPr>
        <w:t xml:space="preserve"> Нуриеву П. А. оглы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7.01.2024 № 23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Нуриеву П. А. оглы на условно разрешенный вид использования земельного участка с кадастровым номером 54:35:071876:451 площадью 1500 кв. м по адресу: Российская Федерация, Новосибирская область, городской округ город Новосибирск, город Новосибирск, ул. Выборная, з/у 201/9 и объекта капитального строительства (зона объектов инженерной инфраструктуры (ИТ-4)) – «общественное питание </w:t>
        <w:br/>
        <w:t>(4.6) – рестораны; кафе; столовые; закусочные; бар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8.01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8.01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 УРВ от 09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Нуриеву П. А. оглы разрешение на условно разрешенный вид использования земельного участка с кадастровым номером 54:35:071876:451 площадью 1500 кв. м по адресу: Российская Федерация, Новосибирская область, городской округ город Новосибирск, город Новосибирск, ул. Выборная, з/у 201/9 и объекта капитального строительства (зона объектов инженерной инфраструктуры (ИТ-4)) – «общественное питание (4.6) – рестораны; кафе; столовые; закусочные; бар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Нуриеву П. А. огл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Нуриеву П. А. оглы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2-12T09:21:00Z</dcterms:modified>
  <cp:revision>2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