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Манкевичу В. Ю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/>
        <w:t>Манкевичу В. Ю.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/>
        <w:t xml:space="preserve">(на основании заявления в связи с фактическим местоположением объекта капитального строительства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/>
        <w:t xml:space="preserve">с кадастровым номером 54:35:063249:98 площадью 583 кв. м по адресу: Российская Федерация, Новосибирская область, город Новосибирск, ул. Южная, 67 (зона делового, общественного и коммерческого назначения (ОД-1), подзона делового, общественного и коммерческого назначения с объектами средней плотности жилой застройки (ОД-1.4)) для жилого дома с 3 м до 0,5 м со стороны ул. Южной и со стороны земельного участка с кадастровым номером 54:35:063249:32 </w:t>
      </w:r>
      <w:r>
        <w:rPr>
          <w:spacing w:val="1"/>
        </w:rPr>
        <w:t>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3:17:00Z</dcterms:modified>
  <cp:revision>9</cp:revision>
  <dc:subject/>
  <dc:title>Заголовок к тексту</dc:title>
</cp:coreProperties>
</file>