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ерспектива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Перспектива» на условно разрешенный вид использования земельного участка с кадастровым номером 54:35:064145:3837 площадью 2128 кв. м по адресу: Российская Федерация, Новосибирская область, город Новосибирск, ул. Котовского, 48а и объекта капитального строительства (зона стоянок для легковых автомобилей (СА-1)) – «объекты придорожного сервиса (4.9.1) – магазины сопутствующей торговл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26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Перспектива» в предоставлении разрешения на условно разрешенный вид использования земельного участка с кадастровым номером 54:35:064145:3837 площадью 2128 кв. м по адресу: Российская Федерация, Новосибирская область, город Новосибирск, ул. Котовского, 48а и объекта капитального строительства (зона стоянок для легковых автомобилей      (СА-1)) – «объекты придорожного сервиса (4.9.1) –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обществу с ограниченной ответственностью «Перспектива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ерспектив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1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«Я ПРОТИВ реализации данного проекта (магазина): грузовые машины под окнами не нужны (шум и выхлопы будут), пьяная молодежь, грязь, мусор  и как следствие крысы заведутся в ближайших подъездах. Сделайте вместо автостоянки и магазина лучше сквер, чтоб дети гулял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Ну и: чтоб потом они не переделали документы с магазина на гостиницу 2 этажную, а потом с 2 этажной гостиницы на дом высотный.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2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«Я ПРОТИВ реализации данного проекта (магазина): грузовые машины под окнами не нужны (шум и выхлопы будут), пьяная молодежь, грязь, мусор  и как следствие крысы заведутся в ближайших подъездах. Сделайте вместо автостоянки и магазина лучше сквер, чтоб дети гулял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t>Чтоб потом они не переделали документы с магазина на гостиницу 2 этажную, а потом с 2 этажной гостиницы на дом высотный.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3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ОО «Перспектива», застройщик сданного в аренду участка по адресу ул. Котовского 48а, уже привлекло внимание общественников, мэрии и прокуратуры в апреле 2019 года: «В ходе апрельского осмотра чиновники убедились, что застройщиком произведены работы по демонтажу автомобильных въезд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факту самовольной реконструкции управлением направлено письмо в инспекцию государственного строительного надзора Новосибирской области о принятии мер административного воздействия», — отметили в мэрии» (https://www.rbc.ru/nsk/22/04/2019/5cbd7f889a7947749f6bf21d ; https://vashgorod.ru/novosibirsk/news/127133; https://vk.com/wall-99099155_4103905 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момента введения в эксплуатацию в 2018 году по сегодняшний день автостоянка не работала ни одного дня. При строительстве были вырублены зеленые насаждения. Вырубка деревьев возобновилась 6 августа 2020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это позволяет сделать вывод о том, что застройщик ООО «Перспектива» изначально стремился провести махинацию с земельным участком для того, чтобы открыть здесь коммерчески выгодный объек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м ваше внимание, что планируемый «объект придорожного сервиса (4.9.1.) – магазины сопутствующей торговли» будет находиться на внутриквартальной территории, на «третьей линии» от основной трассы, ул. Троллейной. Подъезд к предполагаемому объекту будет затруднен в виду близлежащей жилищной за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и работа этого автомагазина внутри жилого квартала ухудшит условия проживания в соседних домах, особенно в доме по ул. Котовского 48.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4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длагаю отклонить предложение. Участок изначально предоставлялся под автостоянку, однако  она не проработала ни одного дня. Более того в автостоянке были сделаны застеклённые впол витринны и три отдельных входа для магазинов. Из чего можно сделать вывод что объект там не предполагалось использовать изначально. Нужно ли поддерживать подобные махинации? Ответ, кажется, однозначный: нет.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1.1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drawing>
                <wp:inline distT="0" distB="0" distL="0" distR="0">
                  <wp:extent cx="3492500" cy="403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72" t="12091" r="39207" b="2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1.2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drawing>
                <wp:inline distT="0" distB="0" distL="0" distR="0">
                  <wp:extent cx="3364865" cy="357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921" t="20773" r="3592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drawing>
                <wp:inline distT="0" distB="0" distL="0" distR="0">
                  <wp:extent cx="3163570" cy="164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344" t="19530" r="35874" b="4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4.1.3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7"/>
              </w:rPr>
              <w:drawing>
                <wp:inline distT="0" distB="0" distL="0" distR="0">
                  <wp:extent cx="378523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83" t="38075" r="33571" b="19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20T02:32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