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Макариной Т. Ф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Макариной Т. Ф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5:85 площадью 1000 кв. м по адресу: Российская Федерация, Новосибирская область, город Новосибирск, ул. Мурманская, 23а (зона застройки индивидуальными жилыми домами (Ж-6)) с 3 м до 2,2 м с северо-западной стороны, с 3 м до 2,3 м с северо-восточ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0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0:00Z</dcterms:modified>
  <cp:revision>2</cp:revision>
  <dc:subject/>
  <dc:title>Заголовок к тексту</dc:title>
</cp:coreProperties>
</file>