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Макариной Т. Ф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ариной Т. Ф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85:85 площадью 1000 кв. м по адресу: Российская Федерация, Новосибирская область, город Новосибирск, ул. Мурманская, 23а (зона застройки индивидуальными жилыми домами (Ж-6)) с 3 м до 2,2 м с северо-западной стороны, с 3 м до 2,3 м с северо-восточной стороны в габаритах объекта капитального строительства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кариной Т. Ф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85:85 площадью 1000 кв. м по адресу: Российская Федерация, Новосибирская область, город Новосибирск, ул. Мурманская, 23а (зона застройки индивидуальными жилыми домами (Ж-6)) с 3 м до 2,2 м с северо-западной стороны, с 3 м до 2,3 м с северо-восточной стороны в габаритах объекта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иной Т. Ф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иной Т. Ф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ет предложений целесообразен в связи с тем, что не выявлено нарушений норм действующего законодательства, а также в связи с тем, чт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36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02:58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