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7.2024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Cs w:val="28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b/>
          <w:szCs w:val="28"/>
        </w:rPr>
        <w:t>обществу с ограниченной ответственностью Специализированному Застройщику «Ельцовский»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9.06.2024 № 4479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еству с ограниченной ответственностью Специализированному Застройщику «Ельцовский» (на основании заявления в связи с тем, что рельеф земельных участков и фактическое расположение объекта незавершенного строительства на земельных участках являются неблагоприятными для застройки) в части уменьшения минимального отступа от границ земельных участков, за пределами которых запрещено строительство зданий, строений, сооруж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земельного участка с кадастровым номером 54:35:000000:10033 площадью 8684 кв. м с местоположением: Российская Федерация, Новосибирская область, город Новосибирск, ул. Дуси Ковальчук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</w:t>
        <w:br/>
        <w:t>(ОД-1.1)) для подземной многоуровневой автостоянки с 1 м до 0 м со стороны земельного участка с кадастровым номером 54:35:000000:11568 в габаритах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земельного участка с кадастровым номером 54:35:000000:11568 площадью 3356 кв. м с местоположением: Российская Федерация, Новосибирская область, город Новосибирск, ул. Ельцовск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подземной много-уровневой автостоянки с 1 м до 0 м со стороны земельного участка с кадастровым номером 54:35:000000:10033 в габаритах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на официальном сайте города Новосибирска в информационно-телекоммуникационной сети «Интернет» по адресу: http://novo-sibirsk.ru – 20.06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6-2024-ОПП от 10.07.2024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Предоставить обществу с ограниченной ответственностью Специализированному Застройщику «Ельцовский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рельеф земельных участков и фактическое расположение объекта незавершенного строительства на земельных участках являются неблагоприятными для застройки) в части уменьшения минимального отступа от границ земельных участков, за пределами которых запрещено строительство зданий, строений, сооруж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земельного участка с кадастровым номером 54:35:000000:10033 площадью 8684 кв. м с местоположением: Российская Федерация, Новосибирская область, город Новосибирск, ул. Дуси Ковальчук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</w:t>
        <w:br/>
        <w:t>(ОД-1.1)) для подземной многоуровневой автостоянки с 1 м до 0 м со стороны земельного участка с кадастровым номером 54:35:000000:11568 в габаритах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земельного участка с кадастровым номером 54:35:000000:11568 площадью 3356 кв. м с местоположением: Российская Федерация, Новосибирская область, город Новосибирск, ул. Ельцовск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подземной многоуровневой автостоянки с 1 м до 0 м со стороны земельного участка с кадастровым номером 54:35:000000:10033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обществу с ограниченной ответственностью Специализированному Застройщику «Ельцовский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Специализированному Застройщику «Ельцовский»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рельеф земельных участков и фактическое расположение объекта незавершенного строительства на земельных участках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tabs>
          <w:tab w:val="clear" w:pos="708"/>
          <w:tab w:val="left" w:pos="10963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espasskaya</cp:lastModifiedBy>
  <cp:lastPrinted>2024-07-11T15:44:00Z</cp:lastPrinted>
  <dcterms:modified xsi:type="dcterms:W3CDTF">2024-07-11T08:59:00Z</dcterms:modified>
  <cp:revision>23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