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Специализированному Застройщику «Ельцовский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Ельцовски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земельных участков и фактическое расположение объекта незавершенного строительства на земельных участках является неблагоприятным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для земельного участка с кадастровым номером 54:35:000000:10033 площадью 8684 кв. м с местоположением: Российская Федерация, Новосибирская область, город Новосибирск, ул. Дуси Ковальчук (зона делового, общественного и коммерческого назначения (ОД-1) подзона делового, общественного и коммерческого назначения с объектами различной плотности жилой застройки (ОД-1.1)) для подземной многоуровневой автостоянки с 1 м до 0 м со стороны земельного участка с кадастровым номером 54:35:000000:11568 в габаритах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00000:11568 площадью 33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 подзона делового, общественного и коммерческого назначения с объектами различной плотности жилой застройки (ОД-1.1)) для подземной многоуровневой автостоянки с 1 м до 0 м со стороны земельного участка с кадастровым номером 54:35:000000:10033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6-18T10:17:00Z</dcterms:modified>
  <cp:revision>49</cp:revision>
  <dc:subject/>
  <dc:title>Заголовок к тексту</dc:title>
</cp:coreProperties>
</file>