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7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окарчук В. А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8.06.2024 № 444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окарчук В. А. на условно разрешенный вид использования земельного участка с кадастровым номером 54:35:111590:220 площадью 430 кв. м с местоположением: Российская Федерация, Новосибирская область, город Новосибирск, п. Пашино, с. т. «Восход», участок № 77 и объекта капитального строительства (зона застройки индивидуальными жилыми домами (Ж-6)) – «ведение садоводства (13.2) –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4 УРВ от 10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Токарчук В. А. в предоставлении разрешения на условно разрешенный вид использования земельного участка с кадастровым номером 54:35:111590:220 площадью 430 кв. м с местоположением: Российская Федерация, Новосибирская область, город Новосибирск, п. Пашино, с. т. «Восход», участок № 77 и объекта капитального строительства (зона застройки индивидуальными жилыми домами (Ж-6)) – «ведение садоводства (13.2) – жилые дома» 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 26.12.2007 № 824; проекту планировки территории жилого района «Пашино» в Калининском районе, утвержденному постановлением мэрии города Новосибирска от 16.06.2021 № 1970; в связи с тем, что не обеспечиваются условия для устойчивого развития территории города, социальной, инженерной и транспортной инфраструктуры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Лож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окарчук В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окарчук В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5"/>
        <w:gridCol w:w="2126"/>
        <w:gridCol w:w="905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 26.12.2007 № 824; проекту планировки территории жилого района «Пашино» в Калининском районе, утвержденному постановлением мэрии города Новосибирска от 16.06.2021 № 1970; в связи с тем, что не обеспечиваются условия для устойчивого развития территории города, социальной, инженерной и транспортной инфраструктур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EAtyanchev</cp:lastModifiedBy>
  <cp:lastPrinted>2024-06-04T17:00:00Z</cp:lastPrinted>
  <dcterms:modified xsi:type="dcterms:W3CDTF">2024-07-16T08:50:00Z</dcterms:modified>
  <cp:revision>27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