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.06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Каримбердиевой А. Б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08.05.2024 № 3257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аримбердиевой А. Б. на условно разрешенный вид использования земельного участка с кадастровым номером 54:35:072225:417 площадью 495 кв. м с местоположением: установлено относительно ориентира, расположенного в границах участка, ориентир – НСТ «Ветеран», квартал V, ул. Зеленая горка, 136 по адресу: Российская Федерация, Новосибирская область, город Новосибирск,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(Ж-1.</w:t>
      </w:r>
      <w:r>
        <w:rPr>
          <w:rFonts w:cs="Times New Roman" w:ascii="Times New Roman" w:hAnsi="Times New Roman"/>
          <w:color w:val="000000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)) – «ведение садоводства (13.2) –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</w:t>
        <w:br/>
        <w:t>http://novo-sibirsk.ru/ – 08.05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4 УРВ от 31.05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 Отказать Каримбердиевой А. Б. в предоставлении разрешения на условно разрешенный вид использования земельного участка с кадастровым номером 54:35:072225:417 площадью 495 кв. м с местоположением: установлено относительно ориентира, расположенного в границах участка, ориентир – НСТ «Ветеран», квартал V, ул. Зеленая горка, 136 по адресу: Российская Федерация, Новосибирская область, город Новосибирск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</w:t>
        <w:br/>
        <w:t>(Ж-1.1)) – «ведение садоводства (13.2) – жилые дома» в связи с несоответствием Генеральному плану города Новосибирска, утвержденному решением Совета депутатов города Новосибирска от 26.12.2007 № 824; проекту планировки территории микрорайона «Плющихинский» в Октябрьском районе, утвержденному постановлением мэрии города Новосибирска от 27.12.2022 № 4764</w:t>
      </w:r>
      <w:r>
        <w:rPr/>
        <w:t>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Каримбердиевой А. Б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Каримбердиевой А. Б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05"/>
        <w:gridCol w:w="5244"/>
        <w:gridCol w:w="5935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, при этом необходимо учесть, что на карте градостроительного зонирования территории города Новосибирска установлена территориальная подзона застройки жилыми домами смешанной этажности различной плотности застройки (Ж-1.1) зоны застройки жилыми домами смешанной этажности (Ж-1)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несоответств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енеральному плану города Новосибирска, утвержденному решением Совета депутатов города Новосибирска от 26.12.2007 № 824; проекту планировки территории микрорайона «Плющихинский» в Октябрьском районе, утвержденному постановлением мэрии города Новосибирска от 27.12.2022 № 4764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4-01-29T10:16:00Z</cp:lastPrinted>
  <dcterms:modified xsi:type="dcterms:W3CDTF">2024-06-04T08:11:00Z</dcterms:modified>
  <cp:revision>26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