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оур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ООО «Связьстрой»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коммунальное обслуживание»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6.06.2024 № 745/П/93) площадью 1210,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село Коурак </w:t>
      </w:r>
      <w:r>
        <w:rPr>
          <w:rFonts w:cs="Times New Roman" w:ascii="Times New Roman" w:hAnsi="Times New Roman"/>
          <w:sz w:val="28"/>
          <w:szCs w:val="28"/>
        </w:rPr>
        <w:t>принадлежащего к категории земель – земли населенных пунктов, территориальной зоне – Су, зона сельскохозяйственного использования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6-28T08:18:00Z</dcterms:modified>
  <cp:revision>60</cp:revision>
  <dc:subject/>
  <dc:title> </dc:title>
</cp:coreProperties>
</file>