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«Планета Ойл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«Обществу с ограниченной ответственностью «Планета Ойл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3575:15 площадью 799 кв. м по адресу: Российская Федерация, Новосибирская область, город Новосибирск, Красный проспект 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 м с западной стороны в габаритах объекта капитального строитель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тем, что отсутствуют обоснования, предусмотренные частью 1 статьи 40 Градостроительного кодекса Российской Федерации, а именно конфигурация и инженерно-геологические характеристики земельного участка не являются неблагоприятными для застройки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 xml:space="preserve">3. Отказать обществу с ограниченной ответственностью «Планета Ойл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</w:t>
      </w:r>
      <w:r>
        <w:rPr>
          <w:spacing w:val="1"/>
          <w:sz w:val="27"/>
          <w:szCs w:val="27"/>
        </w:rPr>
        <w:t xml:space="preserve">в связи с тем, что отсутствуют обоснования, предусмотренные частью 1 статьи 40 Градостроительного кодекса Российской Федерации, а именно конфигурация и инженерно-геологические характеристики земельного участка не являются неблагоприятными для застройки </w:t>
      </w:r>
      <w:r>
        <w:rPr>
          <w:sz w:val="27"/>
          <w:szCs w:val="27"/>
        </w:rPr>
        <w:t>для земельного участка с кадастровым номером 54:35:033575:15 площадью 799 кв. м по адресу: Российская Федерация, Новосибирская область, город Новосибирск, Красный проспект 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 м с западной стороны в габаритах объекта капитального строитель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4:00Z</dcterms:created>
  <dc:creator>espasskaya</dc:creator>
  <dc:description/>
  <cp:keywords/>
  <dc:language>en-US</dc:language>
  <cp:lastModifiedBy>MAKotova</cp:lastModifiedBy>
  <cp:lastPrinted>2020-02-17T09:41:00Z</cp:lastPrinted>
  <dcterms:modified xsi:type="dcterms:W3CDTF">2020-03-18T01:58:00Z</dcterms:modified>
  <cp:revision>4</cp:revision>
  <dc:subject/>
  <dc:title/>
</cp:coreProperties>
</file>