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ых участков и </w:t>
      </w:r>
      <w:r>
        <w:rPr>
          <w:b/>
          <w:sz w:val="27"/>
          <w:szCs w:val="27"/>
        </w:rPr>
        <w:t xml:space="preserve">объектов капитального строительства Сушко Д. В., Сушко В. Н., Ахмаметову А. Р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ушко Д. В., Сушко В. Н., Ахмаметову А. Р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660 площадью 308 кв. м с местоположением: Российская Федерация, Новосибирская область, город Новосибирск, ул. 2-я Прокопьевск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660 площадью 292 кв. м с местоположением: Российская Федерация, Новосибирская область, город Новосибирск, ул. 2-я Прокопьевск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Сушко Д. В., Сушко В. Н., Ахмаметову А. Р. разреш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4640 площадью 311 кв. м с местоположением: установлено относительно ориентира, расположенного в границах участка, ориентир – строящийся индивидуальный жилой дом по адресу: Российская Федерация, Новосибирская область, город Новосибирск, ул. Калужск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4640 площадью 289 кв. м с местоположением: установлено относительно ориентира, расположенного в границах участка, ориентир – строящийся индивидуальный жилой дом по адресу: Российская Федерация, Новосибирская область, город Новосибирск, ул. Калужск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Сушко Д. В., Сушко В. Н., Ахмаметову А. Р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Сушко Д. В., Сушко В. Н., Ахмаметову А. Р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1:48:00Z</dcterms:modified>
  <cp:revision>1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