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Илхиджаняну С. Г., Илхиджаняну С. Г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Илхиджаняну С. Г., Илхиджаняну С. Г.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860 площадью 363 кв. м по адресу: Российская Федерация, Новосибирская область, город Новосибирск, ул. 4-я Рабоч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860 площадью 341 кв. м по адресу: Российская Федерация, Новосибирская область, город Новосибирск, ул. 4-я Рабоч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Предоставить Илхиджаняну С. Г., Илхиджаняну С. Г.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860 площадью 363 кв. м по адресу: Российская Федерация, Новосибирская область, город Новосибирск, ул. 4-я Рабоч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860 площадью 341 кв. м по адресу: Российская Федерация, Новосибирская область, город Новосибирск, ул. 4-я Рабоч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Илхиджаняну С. Г., Илхиджаняну С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Илхиджаняну С. Г., Илхиджаняну С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9T09:05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