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1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ых участков </w:t>
      </w:r>
      <w:r>
        <w:rPr>
          <w:b/>
          <w:sz w:val="27"/>
          <w:szCs w:val="27"/>
        </w:rPr>
        <w:t>Дзюба Л. В., Добряковой М. Г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5.11.2023 № 632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Дзюба Л. В., Добряковой М. Г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565 площадью 219 кв. м с местоположением: Российская Федерация, Новосибирская область, город Новосибирск, пер. 2-й Успенского (зона застройки индивидуальными жилыми домами (Ж-6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565 площадью 220 кв. м с местоположением: Российская Федерация, Новосибирская область, город Новосибирск, пер. 2-й Успенского (зона застройки индивидуальными жилыми домами (Ж-6)) – «блокированная жилая застройка (2.3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8 от 16.1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3 УРВ от 06.1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едоставить Дзюба Л. В., Добряковой М. Г. разреш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565 площадью 219 кв. м с местоположением: Российская Федерация, Новосибирская область, город Новосибирск, пер. 2-й Успенского (зона застройки индивидуальными жилыми домами (Ж-6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565 площадью 220 кв. м с местоположением: Российская Федерация, Новосибирская область, город Новосибирск, пер. 2-й Успенского (зона застройки индивидуальными жилыми домами (Ж-6)) – «блокированная жилая застройка (2.3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Дзюба Л. В., Добряковой М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Дзюба Л. В., Добряковой М. Г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11-21T11:00:00Z</cp:lastPrinted>
  <dcterms:modified xsi:type="dcterms:W3CDTF">2023-12-11T10:55:00Z</dcterms:modified>
  <cp:revision>18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