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9.02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обществу с ограниченной ответственностью «КапиталИнвест»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3.01.2024 № 370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«Обществу с ограниченной ответственностью «КапиталИнвест» (на основании заявления в связи с тем, что конфигурация и наличие инженерных сетей являются неблагоприятными для застройки) для земельного участка с кадастровым номером 54:35:000000:47317 площадью 1000 кв. м по адресу: Российская Федерация, Ново-сибирская область, городской округ город Новосибирск, город Новосибирск, </w:t>
        <w:br/>
        <w:t xml:space="preserve">ул. Семьи Шамшиных, з/у 20в (зона специализированной общественной застройки </w:t>
        <w:br/>
        <w:t xml:space="preserve">(ОД-4), подзона специализированной малоэтажной общественной застройки </w:t>
        <w:br/>
        <w:t>(ОД-4.1)), для административного здания,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1,5 м с южной стороны, с 3 м до 1,3 м с восточной и юго-восточной сторон, с 3 м до 1 м с юго-западной стороны в габаритах проектируемого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процента застройки в границах земельного участка с 30 % до 15 %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</w:t>
      </w:r>
      <w:r>
        <w:rPr>
          <w:rFonts w:cs="Times New Roman" w:ascii="Times New Roman" w:hAnsi="Times New Roman"/>
          <w:sz w:val="27"/>
          <w:szCs w:val="27"/>
        </w:rPr>
        <w:t xml:space="preserve">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3 от 25.01.202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25.01.202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39 человек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4-ОПП от 16.02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Отказа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ществу с ограниченной ответственностью «КапиталИнвест» в предоставлении </w:t>
      </w:r>
      <w:r>
        <w:rPr>
          <w:rFonts w:cs="Times New Roman" w:ascii="Times New Roman" w:hAnsi="Times New Roman"/>
          <w:sz w:val="27"/>
          <w:szCs w:val="27"/>
        </w:rPr>
        <w:t xml:space="preserve">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для земельного участка с кадастровым номером 54:35:000000:47317 площадью 1000 кв. м по адресу: Российская Федерация, Новосибирская область, городской округ город Новосибирск, город Новосибирск, ул. Семьи Шамшиных, з/у 20в (зона специализированной общественной застройки (ОД-4), подзона специализированной малоэтажной общественной застройки (ОД-4.1)) для административного здания в связи с письменным отказом заявителя от получения разреш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1,5 м с южной стороны, с 3 м до 1,3 м с восточной и юго-восточной сторон, с 3 м до 1 м с юго-западной стороны в габаритах проектируемого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процента застройки в границах земельного участка с 30 % до 1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И. о. секретаря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«КапиталИнвест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КапиталИнвест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азать в предоставлении разрешения.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олучения разрешения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-участник общественных обсуждений регистрацион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5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чески не согласна на уменьшение минимального отступа от границ земельного участка с кадастровым номером: 54:35:000000;43317. Категорически не согласна на уменьшение минимального процента застройки в границах земельного участка с кадастровым номером: 54:35:000000:4731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олучения разрешения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регистрационный номер 5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 согласен на уменьшения минимального отступа от границы земельного участка с кадастровым номером: 54:35:000000:47317. 2. Не согласен на уменьшение минимального процента застройки в границах земельного участка с кадастровым номером: 54:35:000000:4731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олучения разрешения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регистрационный номер 5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гласна на уменьшение минимального отступа от границ земельного участка с кадастровым номером 54:35:000000:47317 и не согласна на уменьшение минимального процента застройки в границах земельного участка с кадастровым номером 54:35:000000:4731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олучения разрешения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регистрационный номер 5.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чески не согласна на уменьшение минимального отступа от границ земельного участка с кадастровым номером: 54:35:000000;43317. Категорически не согласна на уменьшение минимального процента застройки в границах земельного участка с кадастровым номером: 54:35:000000:4731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олучения разрешения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регистрационный номер 5.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чески против на уменьшение минимального отступа от границ земельного участка с кадастровым номером 54:35:000000:47317. Не согласен на уменьшение минимального процента застройки в границах земельного участка с кадастровым номером 54:35:000000:4731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олучения разрешения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регистрационный номер 5.6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чески не согласен на уменьшение минимального отступа от границ земельного участка с кадастровым номером 54:35:000000:47317 ; Категорически не согласен на уменьшение минимального процента застройки в границах земельного участка с кадастровым номером 54:35:000000:4731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олучения разрешения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регистрационный номер 5.7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 согласна на уменьшение минимального отступа от границы земельного участка с кадастровым номером: 54:35:000000:47317. 2. Не согласна на уменьшение минимального процента застройки в границах земельного участка с кадастровым номером: 54:35:000000:4731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олучения разрешения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регистрационный номер 5.8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чески не согласен на уменьшение минимального отступа от границ земельного участка с кадастровым номером: 54:35:000000;43317. Категорически не согласен на уменьшение минимального процента застройки в границах земельного участка с кадастровым номером: 54:35:000000:4731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олучения разрешения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регистрационный номер 5.9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чески не согласна на уменьшение минимального отступа от границ земельного участка с кадастровым номером: 54:35:000000;43317. Категорически не согласна на уменьшение минимального процента застройки в границах земельного участка с кадастровым номером: 54:35:000000:4731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олучения разрешения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регистрационный номер 5.1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чески не согласна на уменьшение минимального отступа от границ земельного участка с кадастровым номером: 54:35:000000;43317. Категорически не согласна на уменьшение минимального процента застройки в границах земельного участка с кадастровым номером: 54:35:000000:4731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олучения разрешения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регистрационный номер 5.1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чески не согласна на уменьшение минимального отступа от границ земельного участка с кадастровым номером: 54:35:000000;43317. Категорически не согласна на уменьшение минимального процента застройки в границах земельного участка с кадастровым номером: 54:35:000000:4731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олучения разрешения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регистрационный номер 5.1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гласен на уменьшение минимального отступа от границ земельного участка с кадастровым номером: 54:35:000000;43317. Не согласен на уменьшение минимального процента застройки в границах земельного участка с кадастровым номером: 54:35:000000:4731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олучения разрешения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регистрационный номер 5.1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чески не согласна на уменьшение минимального отступа от границ земельного участка с кадастровым номером: 54:35:000000;43317. Категорически не согласна на уменьшение минимального процента застройки в границах земельного участка с кадастровым номером: 54:35:000000:4731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  <w:p>
            <w:pPr>
              <w:pStyle w:val="Heading2"/>
              <w:suppressAutoHyphens w:val="true"/>
              <w:spacing w:lineRule="auto" w:line="240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регистрационный номер 5.1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ЧЕСКИ НЕ СОГЛАСЕН на уменьшение минимального отступа от границ земельного участка с кадастровым номером 54:35:000000:47317, так как отступление от градостроительных требований увеличит плотность застройки и ухудшит городскую среду для меня и других жителей, проживающих по соседству с этим участком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олучения разрешения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регистрационный номер 5.1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чески не согласна на уменьшение минимального отступа от границ земельного участка с кадастровым номером 54:35:000000:47317. Не согласна на уменьшение минимального процента застройки с 30% до 15% в границах земельного участка с кадастровым номером : 54:35:000000:4731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олучения разрешения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регистрационный номер 5.16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гласна на уменьшение минимального отступа от границ земельного участка с кадастровым номером 54:35:000000:47317 и не согласна на уменьшение минимального процента застройки в границах земельного участка с кадастровым номером 54:35:000000:47317. НЕ СОГЛАСНА!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олучения разрешения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регистрационный номер 5.17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чески против уменьшения минимального отступа от границ земельного участка с кадастровым номером 54:35:000000:47317 и не согласен на уменьшение минимального процента застройки в границах земельного участка с кадастровым номером 54:35:000000:47317. Более ста собственников квартир в доме должны будут отдать проезд на территорию своего дома. Оставить один проезд для заезда/выезда со стороны Военной улицы которым пользуются не только жильцы нашего дома, но и соседнего многоквартирного дома и едино моментно можно встать в пробку во дворе, учитывая что улица Военная в будние дни по вечерам очень загружена. НЕ СОГЛАСЕН!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олучения разрешения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регистрационный номер 5.18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чески не согласен на минимального отступа от границ земельного участка с кадастровым номером: 54:35:000000:47317.Не согласна на уменьшение минимального процента застройки с 30% до 15% в границах земельного участка с кадастровым номером: 54:35:000000:4731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олучения разрешения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регистрационный номер 5.19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гласна на уменьшение минимального отступа от границ земельного участка с кадастровым номером: 54:35:000000:47317.Не согласна на уменьшение минимального процента застройки с 30% до 15% в границах земельного участка с кадастровым номером: 54:35:000000:4731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олучения разрешения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регистрационный номер 5.2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чески не согласна на уменьшение минимального отступа от границ земельного участка с кадастровым номером 54:35:000000:47317 Категорически не согласна на уменьшение минимального процента застройки в границах земельного участка с кадастровым номером 54:35:000000:4731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олучения разрешения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регистрационный номер 5.2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чески не согласна на уменьшение минимального отступа от границ земельного участка с кадастровым номером 54:35:000000:47317 Категорически не согласна на уменьшение минимального процента застройки в границах земельного участка с кадастровым номером 54:35:000000:4731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олучения разрешения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регистрационный номер 5.2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гласен на уменьшение минимальных отступов от границ земельного участка с кадастровым номером 54:35:000000:47317 . Не согласен на уменьшение минимального процента застройки с 30% до 15% в границах земельного участка с кадастровым номером 54:35:000000:4731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олучения разрешения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регистрационный номер 5.2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гласна на уменьшение минимальных отступов от границ земельного участка с кадастровым номером 54:35:000000:47317, Не согласна на уменьшение минимального процента застройки с 30% до !5% в границах земельного участка с кадастровым номером 54:35:000000:47317, т.к. подобные манипуляции, возможно, проводятся для незаконных в последствии действий и манипуляций со стороны владельца земельного участка, что в итоге отразится на благополучии и комфорте нашего дом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олучения разрешения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регистрационный номер 5.24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гласна на уменьшение минимального отступа от границ земельного участка с кадастровым номером 54:35:000000:47317. Не согласна на уменьшение минимального процента застройки в границах земельного участка с кадастровым номером 54:35:000000:4731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олучения разрешения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регистрационный номер 5.2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 согласен на уменьшения минимального отступа от границы земельного участка с кадастровым номером: 54:35:000000:47317. 2. Не согласен на уменьшение минимального процента застройки в границах земельного участка с кадастровым номером: 54:35:000000:4731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олучения разрешения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регистрационный номер 5.26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гласна на уменьшение минимального отступа от границы земельного участка с кадастровым номером: 54:35:000000:47317. Не согласна на уменьшение минимального процента застройки в границах земельного участка с кадастровым номером: 54:35:000000:47317. Рекомендуем Генеральной прокуратуре РФ, налоговой и другим органам власти проверить деятельность организации ООО Капиталинвест и связанных компаний, на предмет легального ведения деятельности в РФ, а так же бенефициаров владеющих данным бизнесом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олучения разрешения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регистрационный номер 5.27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гласна на уменьшение минимального отступа от границ земельного участка с кадастровым номером 54:35:000000:47317 Не согласна на уменьшение минимального процента застройки в границах земельного участка с кадастровым номером 54:35:000000:4731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олучения разрешения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регистрационный номер 5.28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чески не согласна на уменьшение минимального отступа от границ земельного участка с кадастровым номером: 54:35:000000;43317. Категорически не согласна на уменьшение минимального процента застройки в границах земельного участка с кадастровым номером: 54:35:000000:4731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олучения разрешения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регистрационный номер 5.29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чески не согласна на уменьшение минимального отступа от границ земельного участка с кадастровым номером 54:35:000000:47317 Категорически не согласна на уменьшение минимального процента застройки в границах земельного участка с кадастровым номером 54:35:000000:47317 Вызывают большие вопросы относительно оформления земельного участка под строительство ООО Капиталинвесту, в нарушение всех нормативов и наложения на участок, принадлежащий дому по Ул.С.Шамшиных 24/2, вот что нужно проверить с пристрастием Генеральной прокуратуре РФ, Следственном комитету РФ. Капилалинвесту вместо того, чтобы впритык к существующим жилым зданиям строить себе административные здания, посмотрел бы вокруг, столько заброшенных домов и незавершкнных строительством объектов прям рядом с тем местом, где ещё собираются впихнуть хоть что нибудь. Центр и так уже перегружен точечными застройками. Они вообще подумали как жители будут жить - окна в окна. Какой-то маразм и беспредел, никакой грамотно спланированной архитектурной застройки в город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олучения разрешения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регистрационный номер 5.3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чески против. Более того. Участок, на котором предполагается вести строительство ПОЧЕМУ-ТО частично захватывает часть нашего двора (адрес дома ул. С.Шамшиных 24/2), который был изначально огорожен на момент продажи квартир застройщиком, и на котором располагается пожарный проезд к тыльной части дома.(схема прилагается). Прошу разобраться, как так получилось, и вернуть часть участка собственникам квартир дома Шамшиных 24/2. Данный вопрос обсуждался на правлении ТСЖ нашего дома, а так же было сделано обращение к нашему муниципальному депутату Быковскому А.О.                                                                                        НЕ СОГЛАСЕН на уменьшение минимального отступа от границ земельного участка с кадастровым номером 54:35:000000:47317, так как отступление от градостроительных требований увеличит плотность застройки и ухудшит городскую среду для меня, моей многодетной семьи и других жителей, проживающих по соседству с этим участком. НЕ СОГЛАСЕН на уменьшение минимального процента застройки в границах участка с кадастровым номером 54:35:000000:47317, так как отступление от градостроительных требований увеличит плотность застройки и ухудшит городскую среду для меня, моей многодетной семьи и других жителей, проживающих по соседству с этим участком. Документы на собственность на квартиру в в доме, расположенном на соседнем участке были предоставлены ране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олучения разрешения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регистрационный номер 5.3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 согласен на уменьшения минимального отступа от границы земельного участка с кадастровым номером: 54:35:000000:47317. 2. Не согласен на уменьшение минимального процента застройки в границах земельного участка с кадастровым номером: 54:35:000000:4731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регистрационный номер 5.3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гласен на уменьшение минимального отступа от границ земельного участка с кадастровым номером: 54:35:000000:47317. Не согласен на уменьшение минимального процента застройки в границах земельного участка с кадастровым номером: 54:35:000000:47317 .                                                                      Категорически Против. Покупал квартиру в доме ул.Семьи Шамшиных 24/2 в момент строительства дома. На плане, который мне показывали в офисе продаж, часть участка, о котором идет речь, была отнесена к придомовой территории как пожарный проезд и как парковка для автомобилей жильцов. В момент сдачи дома этот участок уже был уменьшен и отделен забором и не о каких парковочных местах речи уже не шло. Более того, на данный момент, из за того что прилегающая территория значительно уменьшилась, проезд значительно сузился, затруднен проезд пожарной техники, особенно, в зимнее время года. В случае дальнейшего уменьшения прилегающей территории и соттветсвенно пожарного проезда, будет невозможно подъехать пожарной технике к южной стороне дома. К западной стороне дома (со стороны двора), не сможет подъехать аварийная и комунальная техника. Так же придомовая территория будет разделена на две части, что создаст огромные неудобства для жителей дом, будет сильно затруднен подъезд машин скорой помощи, а также жители не смогут пользоватся входом со стороны двора дома, откуда осуществляется занос/вынос мебелии и крупных вещей. Еще один немаловажный момент, это существенное уменьшение количества парковочных мест, так как не возможно будет ставить машины жителей со стороны двора дома, подземной парковки на всех не хватает, а на ул.Военная, в разумной достпности, парковочных мест нет.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олучения разрешения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регистрационный номер 5.3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- планируемое строительство предполагает использование и уменьшение площади участка моего дома: Семьи Шамшиных 24/2 . Уменьшение участка лишает дом Семьи Шамшиных 24/2 пожарного объезда. Я наблюдала, что пожарными машинами эта дорога использовалась при подъезде к дому, когда они приезжали для тушения возникшего возгорания. Проезд нужно сохранить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олучения разрешения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регистрационный номер 5.3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, так как данный проект предусматривает перекрытие пожарного проезда к дому и ДЕТСКОЙ ПЛОЩАДКЕ. Схемы прилагаются в обращении А. Зайцева ниже. Про «старейший дуб» - Вам не стоит на официальных ресурсах распространять данный фейк. Обратитесь в департамент экологии и природных ресурсов для предоставления вам сведений о реальном местонахождении самого старого дерева город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олучения разрешения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регистрационный номер 5.3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являюсь директором ООО "КапиталИнвест, "В соответствии проекту решения о предоставлении нам разрешения на отклонение от предельных параметров разрешенного строительства сообщаем, что проектируемое административное здание будет использоваться для размещения офисного пространства нашей компании в связи с расширением и созданием новых рабочих мест, иных посетителей офисного здания не будет. Также на территории нашего земельного участка (в северо-западной части) находится самый старинный дуб (возрастом более 199 лет) в центральной части Новосибирска, данный факт мы будем использовать для создания концепции по разработке и обустройству общественного пространства для жителей - сквер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не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олучения разрешения</w:t>
            </w:r>
          </w:p>
        </w:tc>
      </w:tr>
      <w:tr>
        <w:trPr>
          <w:trHeight w:val="16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регистрационный номер 5.1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566160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5717" t="58915" r="21193" b="28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не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олучения разрешения</w:t>
            </w:r>
          </w:p>
        </w:tc>
      </w:tr>
      <w:tr>
        <w:trPr>
          <w:trHeight w:val="31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регистрационный номер 5.1.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510915" cy="14192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907" t="50527" r="39094" b="30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не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олучения разреше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8-09T09:22:00Z</cp:lastPrinted>
  <dcterms:modified xsi:type="dcterms:W3CDTF">2024-02-20T04:45:00Z</dcterms:modified>
  <cp:revision>18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