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0"/>
      </w:tblGrid>
      <w:tr>
        <w:trPr>
          <w:trHeight w:val="433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КапиталИнв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Капитал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00000:47317 площадью 1000 кв. м по адресу: Российская Федерация, Новосибирская область, городской округ город Новосибирск, город Новосибирск, ул. Семьи Шамшиных, з/у 20в (зона специализированной общественной застройки (ОД-4), подзона специализированной малоэтажной общественной застройки (ОД-4.1)), для административного здания,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5 м с южной стороны, с 3 м до 1,3 м с восточной и юго-восточной сторон, с 3 м до 1 м с юго-западной стороны в габаритах проектируемого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процента застройки в границах земельного участка с 30 % до 15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18:00Z</dcterms:modified>
  <cp:revision>39</cp:revision>
  <dc:subject/>
  <dc:title>Заголовок к тексту</dc:title>
</cp:coreProperties>
</file>