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9.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  <w:u w:val="single"/>
        </w:rPr>
        <w:t xml:space="preserve"> Попадюк А.Ю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дастровый номер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61445:195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сибирская, город Новосибирск, ул. 1-я Ракитная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енинский район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1000 кв.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онир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минимального отступа от границ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 3 м до 0 м с северной, северо-западной, восточной, юго-восточной, южной сторон в габаритах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основание согласно заявлению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завершение строительства жилого дом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mc:AlternateContent>
          <mc:Choice Requires="wps">
            <w:drawing>
              <wp:anchor behindDoc="0" distT="0" distB="0" distL="51435" distR="514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350770</wp:posOffset>
                </wp:positionV>
                <wp:extent cx="127000" cy="65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85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109470</wp:posOffset>
                </wp:positionV>
                <wp:extent cx="189230" cy="24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66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2174240</wp:posOffset>
                </wp:positionV>
                <wp:extent cx="135890" cy="176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171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52160" cy="4546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1" t="12441" r="53917" b="3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1270</wp:posOffset>
                </wp:positionH>
                <wp:positionV relativeFrom="paragraph">
                  <wp:posOffset>2266950</wp:posOffset>
                </wp:positionV>
                <wp:extent cx="557530" cy="28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2.7pt;mso-wrap-distance-left:9.05pt;mso-wrap-distance-right:9.05pt;mso-wrap-distance-top:0pt;mso-wrap-distance-bottom:0pt;margin-top:178.5pt;mso-position-vertical-relative:text;margin-left:2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0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.2019 –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05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9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6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8-02T09:27:00Z</dcterms:modified>
  <cp:revision>3</cp:revision>
  <dc:subject/>
  <dc:title/>
</cp:coreProperties>
</file>