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Плужниковой Л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лужниковой Л. И. на условно разрешенный вид использования земельного участка с кадастровым номером 54:35:082620:5 площадью 5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рова, 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Плужниковой Л. И. разрешение на условно разрешенный вид использования земельного участка с кадастровым номером 54:35:082620:5 площадью 5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рова, 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лужниковой Л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Плужниковой Л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3:34:00Z</dcterms:modified>
  <cp:revision>3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