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</w:t>
      </w:r>
    </w:p>
    <w:p>
      <w:pPr>
        <w:pStyle w:val="Normal"/>
        <w:jc w:val="both"/>
        <w:rPr>
          <w:sz w:val="28"/>
          <w:szCs w:val="28"/>
        </w:rPr>
      </w:pPr>
      <w:bookmarkStart w:id="0" w:name="_Hlk132873272"/>
      <w:bookmarkEnd w:id="0"/>
      <w:r>
        <w:rPr>
          <w:sz w:val="28"/>
          <w:szCs w:val="28"/>
        </w:rPr>
        <w:t>54:36:020206:1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2873272"/>
      <w:bookmarkStart w:id="2" w:name="_Hlk13287327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Эртель Евгения Викторовича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 с 40% до 30%. Земельный участок расположен по адресу: Российская Федерация, Новосибирская область, г. Обь, ул. Большая, кадастровый номер 54:36:020206:1195, с разрешенным использованием «Склад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в границе земельного участка с кадастровым номером 54:36:020206:1195 с 40% до 30%, расположенного по адресу: Российская Федерация, Новосибирская область, г. Обь, ул. Большая, , с разрешенным использованием «Склад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3-04-20T02:05:00Z</dcterms:modified>
  <cp:revision>48</cp:revision>
  <dc:subject/>
  <dc:title>О предварительном согласовании</dc:title>
</cp:coreProperties>
</file>