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Костиной Е. Ю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остиной Е. Ю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740:2 площадью 437 кв. м по адресу: Российская Федерация, Новосибирская область, город Новосибирск, пер. Грекова, 8 (зона застройки индивидуальными жилыми домами (Ж-6)) для индивидуального жилого дома с 3 м до 1,5 м со стороны земельного участка с кадастровым номером 54:35:011740:10, с 3 м до 0 м со стороны пер. 1-го Грекова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03.02.2021 № 26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Костиной Е. Ю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740:2 площадью 437 кв. м по адресу: Российская Федерация, Новосибирская область, город Новосибирск, пер. Грекова, 8 (зона застройки индивидуальными жилыми домами (Ж-6)) для индивидуального жилого дома с 3 м до 1,5 м со стороны земельного участка с кадастровым номером 54:35:011740:10, с 3 м до 0 м со стороны пер. 1-го Грекова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стиной Е. Ю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тиной Е. Ю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18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размер земельного участка меньше установленного градостроительным регламентом минимального размера земельного участ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2-25T13:00:00Z</dcterms:modified>
  <cp:revision>1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