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Филипп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Спорт (5.1)» в отношении образуемого земельного участка, площадью 1000 кв.м., расположенного по адресу: Новосибирская область, Ордынский район, Филипповский сельсовет, с. Филиппово, отнесенного к территориальной зоне – «Многофункциональная общественно-деловая зона (О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0-27T02:11:00Z</dcterms:modified>
  <cp:revision>110</cp:revision>
  <dc:subject/>
  <dc:title/>
</cp:coreProperties>
</file>