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Жилинской Т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4.05.2021 № 1650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Жилинской Т. А. на условно разрешенный вид использования земельного участка с кадастровым номером 54:35:061160:3 площадью 118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1-я Портовая, 6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1 от 27.05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 УРВ от 18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Жилинской Т. А. разрешение на условно разрешенный вид использования земельного участка с кадастровым номером 54:35:061160:3 площадью 118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1-я Портовая, 6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Жилинской Т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Жилинской Т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6-21T06:02:00Z</dcterms:modified>
  <cp:revision>4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