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ир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Молчанову Михаилу Михайл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8.05.2024 № 574/П/93) площадью 2546,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Зверобойка, ул. Центральная, земельный участок 53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ahoma" w:hAnsi="Tahoma;Tahoma" w:cs="Tahoma;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14T03:55:00Z</dcterms:modified>
  <cp:revision>60</cp:revision>
  <dc:subject/>
  <dc:title> </dc:title>
</cp:coreProperties>
</file>