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Зейналову С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ейналову С. А. (на основании заявления в связи с тем, что конфигурация и размер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3230:262 площадью 592 кв. м по адресу: Российская Федерация, Новосибирская область, городской округ город Новосибирск, город Новосибирск, ул. Светлановская, з/у 2в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организации, обеспечивающей предоставление коммунальных услуг с 3 м до 0 м с южной стороны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 Зейналову С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3230:262 площадью 592 кв. м по адресу: Российская Федерация, Новосибирская область, городской округ город Новосибирск, город Новосибирск, ул. Светлановская, з/у 2в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организации, обеспечивающей предоставление коммунальных услуг с 3 м до 0 м с южной стороны в габаритах проектируемого объекта капитального строительства в связи с несоответствием Генеральному плану города Новосибирска, утвержденному решением Совета депутатов города Новосибирска от 26.12.2007 № 824; в связи с тем, что не обеспечивается комплексное развитие территории согласно приложению 15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;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230:262, на благоприятные услови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Зейналову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ейналову С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5812"/>
        <w:gridCol w:w="519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5812"/>
        <w:gridCol w:w="5157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е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несоответствием Генеральному плану города Новосибирска, утвержденному решением Совета депутатов города Новосибирска от 26.12.2007 № 824; в связи с тем, что не обеспечивается комплексное развитие территории согласно приложению 155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;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230:262, на благоприятные условия прожив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12-12T17:35:00Z</cp:lastPrinted>
  <dcterms:modified xsi:type="dcterms:W3CDTF">2023-12-12T10:42:00Z</dcterms:modified>
  <cp:revision>18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