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3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бществу с ограниченной ответственностью «Запсибпроектстрой»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7.07.2020 № 202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«Запсибпроектстрой»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процента застройки в границах земельного участка с кадастровым номером 54:35:071876:121 площадью 18833 кв. м по адресу: Российская Федерация, Новосибирская область, город Новосибирск, ул. Выборная (зона производственной деятельности (П-1)) с 40 % до 20 %.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2 от 09.07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9.07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0-ОПП от 31.07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Запсибпроектстрой»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процента застройки в границах земельного участка с кадастровым номером 54:35:071876:121 площадью 18833 кв. м по адресу: Российская Федерация, Новосибирская область, город Новосибирск, ул. Выборная (зона производственной деятельности (П-1)) с 40 % до 20 %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«Запсибпроектстрой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«Запсибпроектстрой»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кольку конфигурация земельного участка является неблагоприятной для застрой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espasskaya</cp:lastModifiedBy>
  <cp:lastPrinted>2020-06-08T17:31:00Z</cp:lastPrinted>
  <dcterms:modified xsi:type="dcterms:W3CDTF">2020-08-05T02:21:00Z</dcterms:modified>
  <cp:revision>1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