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Кузнецову Д. В.</w:t>
      </w:r>
      <w:r>
        <w:rPr>
          <w:rFonts w:eastAsia="Calibri"/>
          <w:b/>
          <w:sz w:val="26"/>
          <w:szCs w:val="26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узнецову Д. В. (на основании заявления 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340:9 площадью 1156 кв. м по адресу: Российская Федерация, Новосибирская область, город Новосибирск, ул. Чайковского, 9а (зона застройки индивидуальными жилыми домами (Ж-6)) для здания для бытового обслуживания с 3 м до 0 м с западной сторо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Кузнецову Д. В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340:9 площадью 1156 кв. м по адресу: Российская Федерация, Новосибирская область, город Новосибирск, ул. Чайковского, 9а (зона застройки индивидуальными жилыми домами (Ж-6)) для здания для бытового обслуживания с 3 м до 0 м с западной стороны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Кузнецову Д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</w:rPr>
        <w:t>Кузнецову Д. В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 регистрационный номер 9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1141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213" t="41200" r="31652" b="24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sz w:val="20"/>
                <w:lang w:val="ru-RU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4-19T17:37:00Z</cp:lastPrinted>
  <dcterms:modified xsi:type="dcterms:W3CDTF">2022-04-20T03:31:00Z</dcterms:modified>
  <cp:revision>8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