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Кузнецову Д. В.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Кузнецову Д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инженерно-геологические характеристики земельного участка и наличие охранных зон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340:9 площадью 1156 кв. м по адресу: Российская Федерация, Новосибирская область, город Новосибирск, ул. Чайковского, 9а (зона застройки индивидуальными жилыми домами (Ж-6)) для здания для бытового обслуживания с 3 м до 0 м с западной сторон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3-28T04:23:00Z</dcterms:modified>
  <cp:revision>20</cp:revision>
  <dc:subject/>
  <dc:title>Заголовок к тексту</dc:title>
</cp:coreProperties>
</file>