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4. ООО «Новая лизинговая компания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61490:3109 площадью 0,1960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Ленинский район, </w:t>
      </w:r>
      <w:r>
        <w:rPr>
          <w:rFonts w:cs="Times New Roman" w:ascii="Times New Roman" w:hAnsi="Times New Roman"/>
          <w:b/>
          <w:iCs/>
          <w:sz w:val="24"/>
          <w:szCs w:val="24"/>
        </w:rPr>
        <w:t>ул. Станционная</w:t>
      </w:r>
      <w:r>
        <w:rPr>
          <w:rFonts w:cs="Times New Roman" w:ascii="Times New Roman" w:hAnsi="Times New Roman"/>
          <w:sz w:val="24"/>
          <w:szCs w:val="24"/>
        </w:rPr>
        <w:t xml:space="preserve"> (планшет  2554);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i/>
          <w:sz w:val="24"/>
          <w:szCs w:val="24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25 % до 16 %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наличие инженерных сетей является неблагоприятным для застройки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предприятия общественного питани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2299335</wp:posOffset>
                </wp:positionV>
                <wp:extent cx="1042035" cy="766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8pt;margin-top:18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36722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8" t="13526" r="58106" b="4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2870200</wp:posOffset>
                </wp:positionV>
                <wp:extent cx="243459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0.75pt;mso-wrap-distance-left:9.05pt;mso-wrap-distance-right:9.05pt;mso-wrap-distance-top:0pt;mso-wrap-distance-bottom:0pt;margin-top:22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0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870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70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707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567" w:right="566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5.08.2019 – 12.09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!для пп"/>
    <w:basedOn w:val="Style19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5:00Z</dcterms:created>
  <dc:creator>Тимофеева Ульяна Сергеевна</dc:creator>
  <dc:description/>
  <dc:language>en-US</dc:language>
  <cp:lastModifiedBy>VKovaleva</cp:lastModifiedBy>
  <cp:lastPrinted>2019-08-06T14:58:00Z</cp:lastPrinted>
  <dcterms:modified xsi:type="dcterms:W3CDTF">2019-08-14T07:45:00Z</dcterms:modified>
  <cp:revision>3</cp:revision>
  <dc:subject/>
  <dc:title/>
</cp:coreProperties>
</file>