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.03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ибресурс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1.02.2024 № 10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ресурс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0:534 площадью 9596 кв. м с местоположением: Российская Федерация, Новосибирская область, город Новосибирск, ул. Петухова (зона производственной деятельности (П-1)) для пристройки здания производственного цеха с 3 м до 0 м с южной и западной сторон в габаритах существующего и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7 от 22.02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</w:t>
      </w:r>
      <w:r>
        <w:rPr>
          <w:rFonts w:cs="Times New Roman" w:ascii="Times New Roman" w:hAnsi="Times New Roman"/>
          <w:sz w:val="27"/>
          <w:szCs w:val="27"/>
        </w:rPr>
        <w:t>22.02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-ОПП от 15.03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Сибресурс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0:534 площадью </w:t>
        <w:br/>
        <w:t>9596 кв. м с местоположением: Российская Федерация, Новосибирская область, город Новосибирск, ул. Петухова (зона производственной деятельности (П-1)) для пристройки здания производственного цеха с 3 м до 0 м с южной и западной сторон в габаритах существующего и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ибресур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ибресур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4-03-18T08:18:00Z</dcterms:modified>
  <cp:revision>18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