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30.11.2023 № 7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проекту постановления администрации рабочего поселка Мошково Мошковского района Новосибирской области «О проекте межевания территории применительно к </w:t>
      </w:r>
      <w:r>
        <w:rPr>
          <w:color w:val="000000"/>
          <w:sz w:val="28"/>
          <w:szCs w:val="28"/>
        </w:rPr>
        <w:t>застроенной территории в границах территориальной зоны делового, общественного и коммерческого назначения (ОД-1) по ул. Вокзальная  в р.п. Мошково Мошков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целях выявления и учета мнения и интересов жителей рабочего поселка Мошково Мошковского района Новосибирской области (далее – р.п.Мошково) по проекту постановления администрации р.п.Мошково «О проекте межевания территории применительно к </w:t>
      </w:r>
      <w:r>
        <w:rPr>
          <w:color w:val="000000"/>
          <w:sz w:val="28"/>
          <w:szCs w:val="28"/>
        </w:rPr>
        <w:t>застроенной территории в границах территориальной зоны делового, общественного и коммерческого назначения (ОД-1) по ул. Вокзальная  в р.п. Мошково Мошковского района Новосибирской области</w:t>
      </w:r>
      <w:r>
        <w:rPr>
          <w:sz w:val="28"/>
          <w:szCs w:val="28"/>
        </w:rPr>
        <w:t>»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решением 44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>1. Провести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Общественные обсуждения по проекту постановления администрации рабочего поселка Мошково Мошковского района Новосибирской области «О проекте межевания территории применительно к </w:t>
      </w:r>
      <w:r>
        <w:rPr>
          <w:color w:val="000000"/>
        </w:rPr>
        <w:t>застроенной территории в границах территориальной зоны делового, общественного и коммерческого назначения (ОД-1) по ул. Вокзальная в р.п. Мошково Мошковского района Новосибирской области</w:t>
      </w:r>
      <w:r>
        <w:rPr/>
        <w:t>» (далее – проект) (прилагается)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2. </w:t>
      </w:r>
      <w:r>
        <w:rPr>
          <w:rStyle w:val="31"/>
          <w:sz w:val="28"/>
          <w:szCs w:val="28"/>
        </w:rPr>
        <w:t xml:space="preserve">Создать организационный </w:t>
      </w:r>
      <w:r>
        <w:rPr/>
        <w:t>комитет по подготовке и проведению общественных обсуждений (далее - организационный комитет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ин А.А. – заместитель главы администрации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ликова Г.В. – главный эксперт администрации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ухова Т.С. – председатель Совета депутатов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бец В.А. – начальник отдела архитектуры, строительства и дорожного хозяйства МКУ «ЦМУ» Мошковского района Новосибирской области (по согласованию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Определить местонахождение организационного комитета по адресу: Новосибирская область, Мошковский район, р.п. Мошково, ул.Пионерская, д. 7, кабинет № 4-5, почтовый индекс 633131;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порядок проведения общественных обсуждений, состоящий из следующих этап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десяти дней со дня размещения проектов и информационных материалов к ним внести в организационный комитет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1. Провести общественные обсуждения в следующие сроки: с 01.12.2023 по 22.12.2023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6.3.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4. Организовать размещение проекта решения и информационных материалов к нему в информационной системе и на официальном сайте поселения с 08.12.2023 по 15.12.2023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восибирская область, Мошковский район, р.п. Мошково, ул.Пионерская, д. 7, стенд в холле на первом этаже у кабинета 1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6.6. 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общественных обсужде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7. Главному эксперту администрации рабочего поселка Мошково Мошковского района Новосибирской области организовать размещение постановления на официальном сайте поселения и обеспечить его опубликование в средствах массовой информации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Д.М.Луференк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Гореликова  Г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0.11.2023 № 70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ект постановления администрации 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межевания территории применительно к </w:t>
      </w:r>
      <w:r>
        <w:rPr>
          <w:color w:val="000000"/>
          <w:sz w:val="28"/>
          <w:szCs w:val="28"/>
        </w:rPr>
        <w:t>застроенной территории в границах территориальной зоны делового, общественного и коммерческого назначения (ОД-1) по ул. Вокзальная в р.п. Мошково Мошков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firstLine="708"/>
        <w:rPr/>
      </w:pPr>
      <w:r>
        <w:rPr>
          <w:sz w:val="28"/>
          <w:szCs w:val="28"/>
        </w:rPr>
        <w:t xml:space="preserve">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ельного строительства, в том числе объектов федерального значения, объектов регионального значения, объектов местного значения, определения местоположения границ образуемых и изменяемых земельных участков, с учетом протокола общественных обсуждений и заключения о результатах общественных обсуждений, в соответствии с Градостроительным кодексом Российской Федерации, постановлением администрации рабочего поселка Мошково Мошковского района Новосибирской области от 31.08.2012 № 342 «Об утверждении Положения </w:t>
      </w:r>
      <w:r>
        <w:rPr>
          <w:bCs/>
          <w:sz w:val="28"/>
          <w:szCs w:val="28"/>
        </w:rPr>
        <w:t>«О порядке подготовки документации по планировке территории, разрабатываемой на основании решений органов местного самоуправления поселений»,</w:t>
      </w:r>
      <w:r>
        <w:rPr>
          <w:sz w:val="28"/>
          <w:szCs w:val="28"/>
        </w:rPr>
        <w:t xml:space="preserve"> руководствуясь Уставом городского поселения рабочего поселка Мошково Мошковского муниципальн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межевания территории применительно к </w:t>
      </w:r>
      <w:r>
        <w:rPr>
          <w:color w:val="000000"/>
          <w:sz w:val="28"/>
          <w:szCs w:val="28"/>
        </w:rPr>
        <w:t xml:space="preserve">застроенной территории в границах территориальной зоны делового, общественного и коммерческого назначения (ОД-1) по ул. Вокзальная в р.п. Мошково Мошковского района Новосибирской области, включающей земельные участки </w:t>
      </w:r>
      <w:r>
        <w:rPr>
          <w:sz w:val="28"/>
          <w:szCs w:val="28"/>
        </w:rPr>
        <w:t>кадастровыми номерами 54:18:100125:190 и 54:18:100125:34 и земли государственной неразграниченной собственности (приложени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Главному эксперту администрации рабочего поселка Мошково Мошковского района Новосибирской области организовать размещение постановления на официальном сайте поселения и обеспечить его опубликование в средствах массовой информ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бочего поселка Мошково Мошковского района Новосибир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mailto:gsg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8:00Z</dcterms:created>
  <dc:creator>Гореликова</dc:creator>
  <dc:description/>
  <cp:keywords/>
  <dc:language>en-US</dc:language>
  <cp:lastModifiedBy>PC__1</cp:lastModifiedBy>
  <cp:lastPrinted>2023-12-01T12:35:00Z</cp:lastPrinted>
  <dcterms:modified xsi:type="dcterms:W3CDTF">2023-12-01T05:35:00Z</dcterms:modified>
  <cp:revision>3</cp:revision>
  <dc:subject/>
  <dc:title>О присвоении почтового адреса</dc:title>
</cp:coreProperties>
</file>