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Ерденко Д. Д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рденко Д. Д. на условно разрешенный вид использования земельного участка в границах территории кадастрового квартала 54:35:032875 площадью 228 кв. м по адресу: Российская Федерация, Новосибирская область, городской округ город Новосибирск, город Новосибирск, ул. 2-я Сухарная, з/у 81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9 от 06.07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 УРВ от 26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Ерденко Д. Д. в предоставлении разрешения на условно разрешенный вид использования земельного участка в границах территории кадастрового квартала 54:35:032875 площадью 228 кв. м по адресу: Российская Федерация, Новосибирская область, городской округ город Новосибирск, город Новосибирск, ул. 2-я Сухарная, з/у 81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 xml:space="preserve">               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Ерденко Д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Ерденко Д. Д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5:26:00Z</cp:lastPrinted>
  <dcterms:modified xsi:type="dcterms:W3CDTF">2023-08-01T08:27:00Z</dcterms:modified>
  <cp:revision>1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