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6. ООО «Расцветай на Гоголя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3985:49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 Гоголя, 209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 рай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4136 кв.м.; (планшет 2120, 212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 с 3 м до 0 м со стороны земельного участка с кадастровым номером 54:35:013985:494 и со стороны ул. Гоголя в габаритах объекта капитального строительства, с 1 м до 0 м со стороны земельных участков с кадастровыми номерами 54:35:013985:257, 54:35:013985:493 в габаритах автостоя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 инженерно-геологические характеристики земельного участка являются неблагоприятными для застрой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строительство объекта «Многоквартирный многоэтажный дом с объектами обслуживания жилой застройки во встроенных помещениях, с подземной автостоянкой по ул. Гоголя в г. Новосибирск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38735</wp:posOffset>
            </wp:positionV>
            <wp:extent cx="5770880" cy="445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6" t="2476" r="-2" b="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171450</wp:posOffset>
                </wp:positionV>
                <wp:extent cx="67691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13.5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6255</wp:posOffset>
                </wp:positionH>
                <wp:positionV relativeFrom="paragraph">
                  <wp:posOffset>160020</wp:posOffset>
                </wp:positionV>
                <wp:extent cx="32385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65pt;margin-top:12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166370</wp:posOffset>
                </wp:positionV>
                <wp:extent cx="24765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13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42545</wp:posOffset>
                </wp:positionV>
                <wp:extent cx="676910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3.3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303530</wp:posOffset>
                </wp:positionV>
                <wp:extent cx="266700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23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9105</wp:posOffset>
                </wp:positionH>
                <wp:positionV relativeFrom="paragraph">
                  <wp:posOffset>198755</wp:posOffset>
                </wp:positionV>
                <wp:extent cx="676910" cy="273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15.6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MAKotova</cp:lastModifiedBy>
  <cp:lastPrinted>2020-02-25T17:10:00Z</cp:lastPrinted>
  <dcterms:modified xsi:type="dcterms:W3CDTF">2020-02-25T10:10:00Z</dcterms:modified>
  <cp:revision>22</cp:revision>
  <dc:subject/>
  <dc:title/>
</cp:coreProperties>
</file>