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9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</w:tblGrid>
      <w:tr>
        <w:trPr>
          <w:trHeight w:val="650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«Расцветай на Гоголя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Расцветай на Гоголя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985:495 площадью 4136 кв. м по адресу: Российская Федерация, Новосибирская область, город Новосибирск, ул. Гоголя, 209 (зона застройки жилыми домами смешанной этажности (Ж-1), подзона застройки жилыми домами смешанной этажности различной плотности застройки (Ж-1.1)) с 3 м до 0 м со стороны земельного участка с кадастровым номером 54:35:013985:494 и со стороны ул. Гоголя в габаритах объекта капитального строительства, с 1 м до 0 м со стороны земельных участков с кадастровыми номерами 54:35:013985:257, 54:35:013985:493 в габаритах автостоянк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8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5:48:00Z</dcterms:modified>
  <cp:revision>2</cp:revision>
  <dc:subject/>
  <dc:title>Заголовок к тексту</dc:title>
</cp:coreProperties>
</file>