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Расцветай на Гоголя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Расцветай на Гоголя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985:495 площадью 4136 кв. м по адресу: Российская Федерация, Новосибирская область, город Новосибирск, ул. Гоголя, 209 (зона застройки жилыми домами смешанной этажности (Ж-1), подзона застройки жилыми домами смешанной этажности различной плотности застройки (Ж-1.1)) с 3 м до 0 м со стороны земельного участка с кадастровым номером 54:35:013985:494 и со стороны ул. Гоголя в габаритах объекта капитального строительства, с 1 м до 0 м со стороны земельных участков с кадастровыми номерами 54:35:013985:257, 54:35:013985:493 в габаритах автостоянки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Предоставить обществу с ограниченной ответственностью «Расцветай на Гогол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985:495 площадью 4136 кв. м по адресу: Российская Федерация, Новосибирская область, город Новосибирск, ул. Гоголя, 209 (зона застройки жилыми домами смешанной этажности (Ж-1), подзона застройки жилыми домами смешанной этажности различной плотности застройки (Ж-1.1)) с 3 м до 0 м со стороны земельного участка с кадастровым номером 54:35:013985:494 в габаритах объекта капитального строительства, с 3 м до красной линии со стороны ул. Гоголя в габаритах объекта капитального строительства, с 1 м до 0 м со стороны земельных участков с кадастровыми номерами 54:35:013985:257, 54:35:013985:493 в габаритах автостоян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6:00Z</dcterms:created>
  <dc:creator>espasskaya</dc:creator>
  <dc:description/>
  <cp:keywords/>
  <dc:language>en-US</dc:language>
  <cp:lastModifiedBy>MAKotova</cp:lastModifiedBy>
  <cp:lastPrinted>2020-02-17T09:41:00Z</cp:lastPrinted>
  <dcterms:modified xsi:type="dcterms:W3CDTF">2020-03-18T02:02:00Z</dcterms:modified>
  <cp:revision>4</cp:revision>
  <dc:subject/>
  <dc:title/>
</cp:coreProperties>
</file>