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9.04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;Century Gothic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Ложникову П. В., Ложниковой О. А. </w:t>
      </w:r>
      <w:r>
        <w:rPr>
          <w:rFonts w:eastAsia="Calibri;Century Gothic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23.03.2022 № 9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Ложникову П. В., Ложниковой О. А. на условно разрешенный вид ис-пользования земельного участка с кадастровым номером 54:35:111085:149 площадью 620 кв. м с местоположением: установлено относительно ориентира, расположенного в границах участка, ориентир – СНТ «Заря-3», участок № 105 по адресу: Российская Федерация, Новосибирская область, город Новосибирск, и объекта капитального строительства (зона застройки индивидуальными жилыми домами (Ж-6)) – «ведение садоводства (13.2) – жилые дома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4.03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2 УРВ от 15.04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Ложникову П. В., Ложниковой О. А. разрешение на условно разрешенный вид использования земельного участка с кадастровым номером 54:35:111085:149 площадью 620 кв. м с местоположением: установлено относительно ориентира, расположенного в границах участка, ориентир – СНТ «Заря-3», участок № 105 по адресу: Российская Федерация, Новосибирская область, город Новосибирск, и объекта капитального строительства (зона застройки индивидуальными жилыми домами (Ж-6)) – «ведение садоводства (13.2) –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ожникову П. В., Ложниковой О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объекта капитального строительства Ложникову П. В., Ложниковой О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Univers" w:hAnsi="Arial;Univers" w:eastAsia="Times New Roman;Times New Roman" w:cs="Arial;Univers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Univers" w:hAnsi="Arial;Univers" w:eastAsia="Times New Roman;Times New Roman" w:cs="Arial;Univers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4-19T12:24:00Z</cp:lastPrinted>
  <dcterms:modified xsi:type="dcterms:W3CDTF">2022-04-19T05:25:00Z</dcterms:modified>
  <cp:revision>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