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Яковенко А. 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Яковенко А. М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190:516 площадью 21056 кв. м по адресу: Российская Федерация, Новосибирская область, город Новосибирск, ул. Олимпийская (зона производственной деятельности (П-1)) для зданий складов с 20 % до 5,6 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Яковенко А. М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190:516 площадью 21056 кв. м по адресу: Российская Федерация, Новосибирская область, город Новосибирск, ул. Олимпийская (зона производственной деятельности (П-1)) для зданий складов с 20 % до 5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ковенко А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ковенко А. М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5:18:00Z</cp:lastPrinted>
  <dcterms:modified xsi:type="dcterms:W3CDTF">2022-07-11T03:02:00Z</dcterms:modified>
  <cp:revision>9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